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87 novembre ...,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di S. Abbondio Alberto ed il monaco Giovanni "de Interligna", con il consenso dell'altro monaco Onrico Rusca, investono per dieci anni "iure masarici" Maria moglie di Ottobono "Gueffus", che riceve anche a nome di Conforto figlio di Ottobono, e Sondalo pure figlio di Ottobono, di un campo sito in territorio di Sondalo "Runcalacium", chiamato dall'abate "terra de Sancto Mar(tino)", mediante il versamento annuo di sei staia di "domega" a misura di Sondalo, parte per il fitto e parte per la decim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2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uno strappo antico nel margine inferiore venne ricucito prima dell'impiego.  Rigatura.  Sul </w:t>
      </w:r>
      <w:r>
        <w:rPr>
          <w:rFonts w:cs="Verdana" w:ascii="Verdana" w:hAnsi="Verdana"/>
          <w:i/>
          <w:sz w:val="16"/>
          <w:szCs w:val="16"/>
        </w:rPr>
        <w:t xml:space="preserve">verso, </w:t>
      </w:r>
      <w:r>
        <w:rPr>
          <w:rFonts w:cs="Verdana" w:ascii="Verdana" w:hAnsi="Verdana"/>
          <w:sz w:val="16"/>
          <w:szCs w:val="16"/>
        </w:rPr>
        <w:t>di mano pare dello stesso notaio Alberto</w:t>
      </w:r>
      <w:r>
        <w:rPr>
          <w:rFonts w:cs="Verdana" w:ascii="Verdana" w:hAnsi="Verdana"/>
          <w:i/>
          <w:sz w:val="16"/>
          <w:szCs w:val="16"/>
        </w:rPr>
        <w:t xml:space="preserve">, </w:t>
      </w:r>
      <w:r>
        <w:rPr>
          <w:rFonts w:cs="Verdana" w:ascii="Verdana" w:hAnsi="Verdana"/>
          <w:sz w:val="16"/>
          <w:szCs w:val="16"/>
        </w:rPr>
        <w:t>"Car(ta) illorum de Otobono"; altre scritture di epoca moderna, fra cu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testo presenta scorrettezze.  C'è inoltre incongruenza negli elementi della datazione, dato che nel 1287 il giorno 6 novembre cadeva in giovedì: e la cosa appare particolarmente curiosa poiché due righe più sotto è citata correttamente la datazione di un altro documento, martedì 4 novembre, cioè due soli giorni prim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In nomine Domini.  Millesimo ducenteximo octoageximo septimo, die lune sesto intrante mense nove(m)bris, indictione prima.  Dominus donus Albertus Dei gracia abbas monasteri Sancti Abundi de Cum(is) et donus Iohannes de Inter|ligna monacus suprascripti monasteri, missi et procuratores suprascripti monasteri ut constat per car(tam) procuracionis tradatam et scriptam per Guidonem notarium de Sancto Abundio filium condam ser Andree de la Fola anno curenti | .MCCLXXXVII., die martis .IIII</w:t>
      </w:r>
      <w:r>
        <w:rPr>
          <w:rFonts w:cs="Verdana" w:ascii="Verdana" w:hAnsi="Verdana"/>
          <w:sz w:val="20"/>
          <w:szCs w:val="20"/>
          <w:vertAlign w:val="superscript"/>
        </w:rPr>
        <w:t>or</w:t>
      </w:r>
      <w:r>
        <w:rPr>
          <w:rFonts w:cs="Verdana" w:ascii="Verdana" w:hAnsi="Verdana"/>
          <w:sz w:val="20"/>
          <w:szCs w:val="20"/>
        </w:rPr>
        <w:t xml:space="preserve">. intrante nove(m)bre, cum parabolla et voluntate ser donus Honrici Rusce qui dicitur Cavagna monachi suprascripti monasteri ibi presentis, investiverunt et locaverunt nomine iure masarici et locacionis, | meliorando non peiorando, Mariam uxorem </w:t>
      </w:r>
      <w:r>
        <w:rPr>
          <w:rFonts w:cs="Verdana" w:ascii="Verdana" w:hAnsi="Verdana"/>
          <w:sz w:val="20"/>
          <w:szCs w:val="20"/>
          <w:vertAlign w:val="superscript"/>
        </w:rPr>
        <w:t xml:space="preserve">(a) </w:t>
      </w:r>
      <w:r>
        <w:rPr>
          <w:rFonts w:cs="Verdana" w:ascii="Verdana" w:hAnsi="Verdana"/>
          <w:sz w:val="20"/>
          <w:szCs w:val="20"/>
        </w:rPr>
        <w:t xml:space="preserve">condam Otoboni Gueffi de Sondallo et Sondalum filium condam suprascripti Otoboni </w:t>
      </w:r>
      <w:r>
        <w:rPr>
          <w:rFonts w:cs="Verdana" w:ascii="Verdana" w:hAnsi="Verdana"/>
          <w:sz w:val="20"/>
          <w:szCs w:val="20"/>
          <w:vertAlign w:val="superscript"/>
        </w:rPr>
        <w:t>(b)</w:t>
      </w:r>
      <w:r>
        <w:rPr>
          <w:rFonts w:cs="Verdana" w:ascii="Verdana" w:hAnsi="Verdana"/>
          <w:sz w:val="20"/>
          <w:szCs w:val="20"/>
        </w:rPr>
        <w:t xml:space="preserve">, recipientem suo nomine et nomine et ad partem Conforti fili condam suprascripti Otoboni; nominative de pecia una terre campive | iacent(e) in territorio de Sondallo ubi dicitur Runcalacium, que terra predictus dominus abas dicebat de Sancto Mar(tino), coheret a mane Lafranci Petrini, a meridie et a sero via; salvo si aliter rep&lt;er&gt;irentur coher(encie) in hac | car(ta) stent.  Ita ut de cetero ipsi masari habeant et teneant et laborent suprascriptam peciam terre cum omnibus suis pertinencis, accesis et iuribus hinc ad annos decem proximos futuros, et exinde faciant | quicquid facere voluerint secundum ius masarici sine contradic(ione) suprascripti domini abatis nec alterius persone.  Qui vero Maria et Sondalus promiserunt per stipullacionem oblig(ando) omnia sua bona pig(nori) presencia et | futura, quilibet eorum teneatur in totum, suprascriptis dominis abati et Iohanni misis suprascripti monasteri dandi et solvendi annuatim fictum eis vel misis suprascripti monasteri ster(os) sex domege bone et pulcre ad sterum | co(mmun)is Sondali, par(tem) ficti et par(tem) pro decima suprascripti campi, cum omnibus suis dampnis et expen(sis) et interesse que fient et curent pro ipsa blava exigendo et petendo post quemlibet terminum.  Insuper predicti domini | abas et Iohannes procuratores promiser(unt) per stipullacionem oblig(ando) omnia sua bona et bona suprascripti monasteri pig(nori) presencia et futura, quilibet eorum teneatur in totum, suprascriptis masaris Marie et Sondalo suo nomine et nomine suprascripti | Conforti suprascriptam peciam campi omni te(m)pore defendere et guarentare ab omni homine et persona et specialiter a decima, collegio et universitate, suis dampnis et expen(sis) et interesse et sine dampnis et | expen(sis) et interesse suprascriptorum masariorum, renonc(iando) exceptioni.  Unde plures car(te) huius </w:t>
      </w:r>
      <w:r>
        <w:rPr>
          <w:rFonts w:cs="Verdana" w:ascii="Verdana" w:hAnsi="Verdana"/>
          <w:sz w:val="20"/>
          <w:szCs w:val="20"/>
          <w:vertAlign w:val="superscript"/>
        </w:rPr>
        <w:t>(c)</w:t>
      </w:r>
      <w:r>
        <w:rPr>
          <w:rFonts w:cs="Verdana" w:ascii="Verdana" w:hAnsi="Verdana"/>
          <w:sz w:val="20"/>
          <w:szCs w:val="20"/>
        </w:rPr>
        <w:t xml:space="preserve"> tenoris.  Actum Sondali.  Ibi interfuer(unt) testes ser Fomaxius Rambertengus filius condam domini Romedi Rambertengi de Vico de Cum(is) | et Romedius Ecellinus filius condam Menegi Ecellini et Sondalus filius condam Iohannis de Rege de Sondallo.</w:t>
      </w:r>
    </w:p>
    <w:p>
      <w:pPr>
        <w:pStyle w:val="Normal"/>
        <w:spacing w:lineRule="auto" w:line="360"/>
        <w:ind w:firstLine="540"/>
        <w:jc w:val="both"/>
        <w:rPr/>
      </w:pPr>
      <w:r>
        <w:rPr>
          <w:rFonts w:cs="Verdana" w:ascii="Verdana" w:hAnsi="Verdana"/>
          <w:sz w:val="20"/>
          <w:szCs w:val="20"/>
        </w:rPr>
        <w:t xml:space="preserve">(SN)  Ego Albertus Testor notarius filius condam Mar(tini) Testoris de Sondall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Nell'interlineo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Sondalu(m) </w:t>
      </w:r>
      <w:r>
        <w:rPr>
          <w:rFonts w:cs="Verdana" w:ascii="Verdana" w:hAnsi="Verdana"/>
          <w:i/>
          <w:sz w:val="16"/>
          <w:szCs w:val="16"/>
        </w:rPr>
        <w:t xml:space="preserve">depennato parzialmente.          </w:t>
      </w:r>
      <w:r>
        <w:rPr>
          <w:rFonts w:cs="Verdana" w:ascii="Verdana" w:hAnsi="Verdana"/>
          <w:sz w:val="16"/>
          <w:szCs w:val="16"/>
        </w:rPr>
        <w:t xml:space="preserve">(b)  et </w:t>
      </w:r>
      <w:r>
        <w:rPr>
          <w:rFonts w:cs="Verdana" w:ascii="Verdana" w:hAnsi="Verdana"/>
          <w:i/>
          <w:sz w:val="16"/>
          <w:szCs w:val="16"/>
        </w:rPr>
        <w:t>(tachigrafico)</w:t>
      </w:r>
      <w:r>
        <w:rPr>
          <w:rFonts w:cs="Verdana" w:ascii="Verdana" w:hAnsi="Verdana"/>
          <w:sz w:val="16"/>
          <w:szCs w:val="16"/>
        </w:rPr>
        <w:t xml:space="preserve"> - Otobo(n)i i</w:t>
      </w:r>
      <w:r>
        <w:rPr>
          <w:rFonts w:cs="Verdana" w:ascii="Verdana" w:hAnsi="Verdana"/>
          <w:i/>
          <w:sz w:val="16"/>
          <w:szCs w:val="16"/>
        </w:rPr>
        <w:t xml:space="preserve">ell'interlineo.          </w:t>
      </w:r>
      <w:r>
        <w:rPr>
          <w:rFonts w:cs="Verdana" w:ascii="Verdana" w:hAnsi="Verdana"/>
          <w:sz w:val="16"/>
          <w:szCs w:val="16"/>
        </w:rPr>
        <w:t xml:space="preserve">(c) </w:t>
      </w:r>
      <w:r>
        <w:rPr>
          <w:rFonts w:cs="Verdana" w:ascii="Verdana" w:hAnsi="Verdana"/>
          <w:i/>
          <w:sz w:val="16"/>
          <w:szCs w:val="16"/>
        </w:rPr>
        <w:t>Così A.</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eastAsia="Verdana" w:cs="Verdana"/>
          <w:i/>
          <w:i/>
          <w:sz w:val="16"/>
          <w:szCs w:val="16"/>
        </w:rPr>
      </w:pPr>
      <w:r>
        <w:rPr>
          <w:rFonts w:eastAsia="Verdana" w:cs="Verdana" w:ascii="Verdana" w:hAnsi="Verdana"/>
          <w:i/>
          <w:sz w:val="16"/>
          <w:szCs w:val="16"/>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0:08:00Z</dcterms:created>
  <dc:creator>Gianpaolo</dc:creator>
  <dc:description/>
  <cp:keywords/>
  <dc:language>en-US</dc:language>
  <cp:lastModifiedBy>Elisabetta</cp:lastModifiedBy>
  <dcterms:modified xsi:type="dcterms:W3CDTF">2020-04-25T10:08:00Z</dcterms:modified>
  <cp:revision>2</cp:revision>
  <dc:subject/>
  <dc:title>ASMi, P, cart</dc:title>
</cp:coreProperties>
</file>